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1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40" w:leader="none"/>
        </w:tabs>
        <w:jc w:val="both"/>
        <w:outlineLvl w:val="0"/>
        <w:rPr/>
      </w:pPr>
      <w:r>
        <w:rPr/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4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СПУБЛИКА ТЫ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ЛАВА ГОРОДА – ПРЕДСЕДАТЕЛ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Mangal"/>
              </w:rPr>
            </w:pPr>
            <w:r>
              <w:rPr/>
              <w:t>ХУРАЛА ПРЕДСТАВИТЕЛЕЙ ГОРОДА КЫЗЫ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Mangal"/>
                <w:lang w:val="en-US"/>
              </w:rPr>
            </w:pPr>
            <w:r>
              <w:rPr>
                <w:rFonts w:cs="Mangal" w:ascii="Arial" w:hAnsi="Arial"/>
                <w:lang w:val="en-US" w:eastAsia="en-US"/>
              </w:rPr>
              <w:drawing>
                <wp:inline distT="0" distB="0" distL="0" distR="0">
                  <wp:extent cx="861060" cy="1043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  <w:r>
              <w:rPr/>
              <w:t>ФЕДЕРАЦИЯЗ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ТЫВА</w:t>
            </w:r>
            <w:r>
              <w:rPr>
                <w:lang w:val="en-US"/>
              </w:rPr>
              <w:t xml:space="preserve"> </w:t>
            </w:r>
            <w:r>
              <w:rPr/>
              <w:t>РЕСПУБЛ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ЫЗЫЛ</w:t>
            </w:r>
            <w:r>
              <w:rPr>
                <w:lang w:val="en-US"/>
              </w:rPr>
              <w:t xml:space="preserve"> </w:t>
            </w:r>
            <w:r>
              <w:rPr/>
              <w:t>ХООРАЙНЫҢ</w:t>
            </w:r>
            <w:r>
              <w:rPr>
                <w:lang w:val="en-US"/>
              </w:rPr>
              <w:t xml:space="preserve"> </w:t>
            </w:r>
            <w:r>
              <w:rPr/>
              <w:t>БАШТЫҢЫ</w:t>
            </w:r>
            <w:r>
              <w:rPr>
                <w:lang w:val="en-US"/>
              </w:rPr>
              <w:t xml:space="preserve"> – </w:t>
            </w:r>
            <w:r>
              <w:rPr/>
              <w:t>КЫЗЫЛ</w:t>
            </w:r>
            <w:r>
              <w:rPr>
                <w:lang w:val="en-US"/>
              </w:rPr>
              <w:t xml:space="preserve"> </w:t>
            </w:r>
            <w:r>
              <w:rPr/>
              <w:t>ХООРАЙНЫҢ</w:t>
            </w:r>
            <w:r>
              <w:rPr>
                <w:lang w:val="en-US"/>
              </w:rPr>
              <w:t xml:space="preserve"> </w:t>
            </w:r>
            <w:r>
              <w:rPr/>
              <w:t>ТОЛЭЭЛЕКЧИЛЕР</w:t>
            </w:r>
            <w:r>
              <w:rPr>
                <w:lang w:val="en-US"/>
              </w:rPr>
              <w:t xml:space="preserve"> </w:t>
            </w:r>
            <w:r>
              <w:rPr/>
              <w:t>ХУРАЛЫНЫҢ</w:t>
            </w:r>
            <w:r>
              <w:rPr>
                <w:lang w:val="en-US"/>
              </w:rPr>
              <w:t xml:space="preserve"> </w:t>
            </w:r>
            <w:r>
              <w:rPr/>
              <w:t>ДАРГАЗЫ</w:t>
            </w:r>
            <w:r>
              <w:rPr>
                <w:rFonts w:cs="Mang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67000, Республика Тыва, г. Кызыл, ул. Ленина, дом 32, тел./факс (39422) 2-05-71; 2-15-95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:</w:t>
      </w:r>
      <w:r>
        <w:rPr>
          <w:sz w:val="19"/>
          <w:szCs w:val="19"/>
          <w:lang w:val="en-US"/>
        </w:rPr>
        <w:t>gorhural</w:t>
      </w:r>
      <w:r>
        <w:rPr>
          <w:sz w:val="19"/>
          <w:szCs w:val="19"/>
        </w:rPr>
        <w:t>@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40" w:leader="none"/>
        </w:tabs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40" w:leader="none"/>
        </w:tabs>
        <w:jc w:val="both"/>
        <w:outlineLvl w:val="0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01»  февраля 2018 г.        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проведении публичных слушаний по проекту решения Хурала представителей города Кызыла «О внесении изменений в Правила землепользования и застройки городского округа «Город Кызыл Республики Т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06.10.2003  №131-ФЗ «Об общих принципах организации местного самоуправления в Российской Федерации», Федеральным законом от 29.12.2004 № 191-ФЗ «О введении в действие Градостроительного кодекса Российской Федерации», ст.ст.31, 32 Градостроительного кодекса Российской Федерации, Положением об организации и проведении публичных слушаний в городском округе, утвержденным решением Хурала представителей г.Кызыла от 08.09.2009 г. № 147, ст.ст. 20, 63 Устава городского округа «Город Кызыл Республики Тыва», на основании документов, поступивших от Департамента архитектуры, градостроительства и земельных отношений мэрии г. Кызыла,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. Провести публичные слушания по прилагаемому проекту решения Хурала представителей г.Кызыла «О внесении изменений в Правила землепользования и застройки городского округа «Город Кызыл Республики Тыва».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Днем проведения публичных слушаний определить </w:t>
      </w:r>
      <w:r>
        <w:rPr>
          <w:b/>
          <w:sz w:val="28"/>
          <w:szCs w:val="28"/>
        </w:rPr>
        <w:t>«04» апреля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14:00 часов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Городском зале заседаний на 1 этаже мэрии г. Кызыла,  по адресу: г. Кызыл, ул. Ленина, д. 32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      3. </w:t>
        <w:tab/>
        <w:t>Предложить  жителям города Кызыла письменно направить свои предложения и рекомендации по проекту решения, вынесенному на публичные слушания, до 26 марта 2018 года в  Департамент архитектуры, градостроительства и земельных отношений Мэрии г.Кызыла по адресу: Республика Тыва, г. Кызыл, ул. Бухтуева, 3 (тел. 8 (394) 22 2-02-53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материалов и организацию проведения публичных слушаний возложить на Департамент архитектуры, градостроительства и земельных отношений Мэрии г.Кызыла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both"/>
        <w:rPr/>
      </w:pPr>
      <w:r>
        <w:rPr>
          <w:sz w:val="28"/>
          <w:szCs w:val="28"/>
        </w:rPr>
        <w:tab/>
        <w:t xml:space="preserve">        5. Проведение публичных слушаний возложить на Комиссию по подготовке и проведению публичных слушаний по вопросам градостроительной деятельности  в составе: председателя – Лопсана А.Л., членов Комиссии – Тунева В.Н., Калбака Д.Д., Казанцевой И.В., Ондар Н.Д., Монгуш М.М., Очура Б.И., Чюдюка А.А., Донгака О.О., Яценко О.В., Ли Е.Г., секретаря комиссии – Сонам Ч.А. (тел. 8 (394) 22 2-02-53).</w:t>
      </w:r>
    </w:p>
    <w:p>
      <w:pPr>
        <w:pStyle w:val="Normal"/>
        <w:tabs>
          <w:tab w:val="clear" w:pos="708"/>
          <w:tab w:val="left" w:pos="-426" w:leader="none"/>
          <w:tab w:val="left" w:pos="1220" w:leader="none"/>
        </w:tabs>
        <w:ind w:left="-284" w:firstLine="709"/>
        <w:jc w:val="both"/>
        <w:rPr/>
      </w:pPr>
      <w:r>
        <w:rPr>
          <w:sz w:val="28"/>
          <w:szCs w:val="28"/>
        </w:rPr>
        <w:t>6. Опубликовать   настоящее постановление и разместить сообщение о проведении публичных слушаний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ind w:left="-284" w:firstLine="709"/>
        <w:jc w:val="both"/>
        <w:rPr/>
      </w:pPr>
      <w:r>
        <w:rPr>
          <w:sz w:val="28"/>
          <w:szCs w:val="28"/>
        </w:rPr>
        <w:t>7. Секретарю Комиссии представить Главе г.Кызыла и мэру г. Кызыла протокол публичных слушаний, заключение по результатам публичных слушаний и другие материалы слушаний в 3-дневный срок, со дня проведения публичных слушанй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 Кызыла</w:t>
        <w:tab/>
        <w:tab/>
        <w:tab/>
        <w:tab/>
        <w:t xml:space="preserve">                                        </w:t>
        <w:tab/>
        <w:t>Д. Оюн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эрия города Кызыла сообщает, что в соответствии с Постановлением Главы города Кызыла от  «01» февраля 2018 года № 5 «О проведении публичных слушаний </w:t>
      </w:r>
      <w:r>
        <w:rPr>
          <w:bCs/>
          <w:sz w:val="28"/>
          <w:szCs w:val="28"/>
        </w:rPr>
        <w:t xml:space="preserve">по проекту решения Хурала представителей г.Кызыла «О внесении изменений в Правила землепользования и застройки городского округа «Город Кызыл Республики Тыва»  </w:t>
      </w:r>
      <w:r>
        <w:rPr>
          <w:b/>
          <w:sz w:val="28"/>
          <w:szCs w:val="28"/>
        </w:rPr>
        <w:t>04 апреля  2018 года в 14-00 часов</w:t>
      </w:r>
      <w:r>
        <w:rPr>
          <w:sz w:val="28"/>
          <w:szCs w:val="28"/>
        </w:rPr>
        <w:t xml:space="preserve"> будут проводиться публичные слушания </w:t>
      </w:r>
      <w:r>
        <w:rPr>
          <w:bCs/>
          <w:sz w:val="28"/>
          <w:szCs w:val="28"/>
        </w:rPr>
        <w:t xml:space="preserve">по проекту решения Хурала представителей г.Кызыла «О внесении изменений в Правила землепользования и застройки городского округа «Город Кызыл Республики Тыва»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ородском зале заседаний на 1 этаже мэрии г. Кызыла,  по адресу: г. Кызы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л. Ленина, д. 32.</w:t>
      </w:r>
    </w:p>
    <w:p>
      <w:pPr>
        <w:pStyle w:val="Style20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Проект решения предусматривает изменение в Карте градостроительного зонирования территориальных зон по следующим земельным участ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992"/>
        <w:jc w:val="both"/>
        <w:rPr>
          <w:sz w:val="28"/>
          <w:szCs w:val="28"/>
        </w:rPr>
      </w:pPr>
      <w:r>
        <w:rPr>
          <w:sz w:val="28"/>
          <w:szCs w:val="28"/>
        </w:rPr>
        <w:t>г. Кызыл, ул. Магистральная № 15, участок 13,14,15,23,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center" w:pos="4748" w:leader="none"/>
        </w:tabs>
        <w:jc w:val="both"/>
        <w:rPr/>
      </w:pPr>
      <w:r>
        <w:rPr>
          <w:sz w:val="28"/>
          <w:szCs w:val="28"/>
        </w:rPr>
        <w:t>г. Кызыл, ул. Безымянная, д. 92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ызыл, ул. Шагонарская, д. 9;</w:t>
      </w:r>
    </w:p>
    <w:p>
      <w:pPr>
        <w:pStyle w:val="Normal"/>
        <w:numPr>
          <w:ilvl w:val="0"/>
          <w:numId w:val="2"/>
        </w:numPr>
        <w:ind w:left="1418" w:hanging="99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ызыл, с северной стороны ул. Магистраль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ызыл, ул. Береговая, д. 2 «ж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ызыл, ул. Энергетиков, д. 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ызыл, ул. Улуг-Хемская, д. 1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ызыл, 50 м. восточнее от жилого дома по ул. Титова, д. 8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ызыл, ул. Сергея Лазо, д. 1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 Кызыл, ул. Терешковой, д. 2 «б»/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Кызыл, ул. Набережная, д. 35/1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Кызыл, ул. Подрощенская, д.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 Кызыл, пер. Чульдум, д. 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Кызыл, ул. Ровенская, д. 42 «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 Кызыл, ул. Нивелирная, д. 8 «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. Кызыл, ул. Оюна Курседи, д. 13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Кызыл, ул. Новомостовая, № 12/1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становлением о проведении публичных слушаний, а также проектом решения, вынесенным на публичные слушания, можно ознакомиться на официальном сайте Мэрии г. Кызыл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kyzy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омендации и предложения по вопросу публичных слушаний в письменном виде принимаются до 30 марта  2018 года в Департаменте архитектуры, градостроительства и земельных отношений Мэрии г.Кызыла, каб. 8, тел. 8 (39422) 2-02-53,  по адресу: Республика Тыва, г. Кызыл, ул. Бухтуева, д.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76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kyzy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6:00Z</dcterms:created>
  <dc:creator>ua056</dc:creator>
  <dc:description/>
  <cp:keywords/>
  <dc:language>en-US</dc:language>
  <cp:lastModifiedBy>uh096</cp:lastModifiedBy>
  <cp:lastPrinted>2018-02-05T16:21:00Z</cp:lastPrinted>
  <dcterms:modified xsi:type="dcterms:W3CDTF">2018-02-06T02:57:00Z</dcterms:modified>
  <cp:revision>29</cp:revision>
  <dc:subject/>
  <dc:title/>
</cp:coreProperties>
</file>